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SPI: Change in holding of principal shareholde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ame of the issuer: </w:t>
      </w:r>
      <w:r>
        <w:rPr>
          <w:rFonts w:cs="Arial" w:ascii="Arial" w:hAnsi="Arial"/>
          <w:sz w:val="20"/>
          <w:szCs w:val="20"/>
          <w:shd w:fill="FFFFFF" w:val="clear"/>
        </w:rPr>
        <w:t>Stone Company Spilit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ock code: SP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- Securities type: Common stock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me of principal shareholder: Nguyen Tien Long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umber of shares held by the principal shareholder before transaction: 7,586,250 share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umber of shares disposed: 7,586,250 share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holding and total percentage holding following transaction: 0 shar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son for change: Personal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rading day: 26/08/201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Otattl">
    <w:name w:val="otattl"/>
    <w:basedOn w:val="DefaultParagraphFont"/>
    <w:qFormat/>
    <w:rPr/>
  </w:style>
  <w:style w:type="character" w:styleId="Imgnote">
    <w:name w:val="imgno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4:28:00Z</dcterms:created>
  <dc:creator>lythanhyen</dc:creator>
  <dc:description/>
  <cp:keywords/>
  <dc:language>en-US</dc:language>
  <cp:lastModifiedBy>Office</cp:lastModifiedBy>
  <dcterms:modified xsi:type="dcterms:W3CDTF">2015-09-03T04:28:00Z</dcterms:modified>
  <cp:revision>2</cp:revision>
  <dc:subject/>
  <dc:title>LTC: Holding of principal shareholder</dc:title>
</cp:coreProperties>
</file>